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ab/>
        <w:tab/>
        <w:tab/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ab/>
        <w:t>№ 4/2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елітопольському міському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слуговування міста Мелітополя та Мелітополь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у ГУМВС України в Запорізькій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ної плати в розмірі 1 грн. на рік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зв’язку з надходженням листа Мелітопольського міського відділу з обслуговування міста Мелітополя та Мелітопольського району ГУМВС України в Запорізькій області від 30.05.2012 про встановлення орендної плати за оренду нежитлових приміщень, розташованих по вул. Крупської, 26, у розмірі 1 грн. на рік, керуючись Законом України "Про місцеве самоврядування в Україні", згідно зі ст. 19 Закону України „Про оренду державного та комунального майна”, на підставі рішення постійної депутатської комісії з питань земельних відносин та комунальної власності територіальної громади від 19.07.2012 протокол № 10 та на підставі рішення постійної депутатської комісії з питань бюджету та соціально-економічного розвитку міста від 19.07.2012 протокол № 19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 передачі в оренду Мелітопольському міському відділу з обслуговування міста Мелітополя та Мелітопольського району ГУМВС України в Запорізькій області нежитлових приміщень, загальною площею 659,0 кв. м, які розташовані за адресою: м. Мелітополь, вул. Крупської, 26, встановити орендну плату в розмірі 1 (одна) грн. на рік з моменту укладення договору оренди до 31.12.2012, а з 01.01.2013 – 1 грн. за 1 кв. м на місяц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2:00Z</dcterms:created>
  <dc:creator>User</dc:creator>
  <dc:description/>
  <cp:keywords/>
  <dc:language>en-US</dc:language>
  <cp:lastModifiedBy>User</cp:lastModifiedBy>
  <cp:lastPrinted>2012-07-23T10:35:00Z</cp:lastPrinted>
  <dcterms:modified xsi:type="dcterms:W3CDTF">2012-08-17T07:25:00Z</dcterms:modified>
  <cp:revision>22</cp:revision>
  <dc:subject/>
  <dc:title> </dc:title>
</cp:coreProperties>
</file>